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екта является документом портфолио. Его заполнение необходимо для определения целей, задач, основополагающих вопросов осуществляемой проектной деятельности. Паспорт проекта состоит из следующих эле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, в рамках которого разрабатывается проект, и смежные  с ним дисципли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 консультанты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группы (имена и фамилии участник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проекта (актуальность, личностная значимость, практическое применен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продукты проек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 над проектом (продолжительность, содержание работы, ответственные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оборудование и ресур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ектной работы составляется учениками под руководством учителя. В старших классах учитель может только утверждать паспорт, самостоятельно подготовленный членами проек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7:00Z</dcterms:created>
  <dc:creator>user</dc:creator>
  <dc:description/>
  <dc:language>en-US</dc:language>
  <cp:lastModifiedBy>user</cp:lastModifiedBy>
  <cp:lastPrinted>2019-11-01T09:27:00Z</cp:lastPrinted>
  <dcterms:modified xsi:type="dcterms:W3CDTF">2019-11-01T06:28:00Z</dcterms:modified>
  <cp:revision>1</cp:revision>
  <dc:subject/>
  <dc:title/>
</cp:coreProperties>
</file>