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 xml:space="preserve">Требования к оформлению проекта  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96"/>
                <w:szCs w:val="96"/>
              </w:rPr>
            </w:pPr>
            <w:r>
              <w:rPr>
                <w:rFonts w:cs="Cambria" w:ascii="Cambria" w:hAnsi="Cambria"/>
                <w:sz w:val="96"/>
                <w:szCs w:val="96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(итоговый, индивидуальный, групповой)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СШ № 8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ребования к оформлению проект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 (итоговый) проект должен быть надлежащим образом оформлен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элементы структуры проекта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ГЛАВЛЕНИЕ</w:t>
      </w:r>
    </w:p>
    <w:p>
      <w:pPr>
        <w:pStyle w:val="Normal"/>
        <w:spacing w:lineRule="auto" w:line="360"/>
        <w:ind w:left="782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ведение. </w:t>
      </w:r>
    </w:p>
    <w:p>
      <w:pPr>
        <w:pStyle w:val="Normal"/>
        <w:spacing w:lineRule="auto" w:line="360"/>
        <w:ind w:left="782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ы 1</w:t>
      </w:r>
    </w:p>
    <w:p>
      <w:pPr>
        <w:pStyle w:val="Normal"/>
        <w:spacing w:lineRule="auto" w:line="360"/>
        <w:ind w:left="782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1.1.</w:t>
      </w:r>
    </w:p>
    <w:p>
      <w:pPr>
        <w:pStyle w:val="Normal"/>
        <w:spacing w:lineRule="auto" w:line="360"/>
        <w:ind w:left="782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</w:r>
    </w:p>
    <w:p>
      <w:pPr>
        <w:pStyle w:val="Normal"/>
        <w:spacing w:lineRule="auto" w:line="360"/>
        <w:ind w:left="782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2</w:t>
      </w:r>
    </w:p>
    <w:p>
      <w:pPr>
        <w:pStyle w:val="Normal"/>
        <w:spacing w:lineRule="auto" w:line="360"/>
        <w:ind w:left="782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</w:t>
      </w:r>
    </w:p>
    <w:p>
      <w:pPr>
        <w:pStyle w:val="Normal"/>
        <w:spacing w:lineRule="auto" w:line="360"/>
        <w:ind w:left="782" w:firstLine="631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</w:t>
        <w:tab/>
      </w:r>
    </w:p>
    <w:p>
      <w:pPr>
        <w:pStyle w:val="Normal"/>
        <w:spacing w:lineRule="auto" w:line="360"/>
        <w:ind w:left="782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200"/>
        <w:ind w:left="785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тературные источники и Интернет-сайты</w:t>
      </w:r>
    </w:p>
    <w:p>
      <w:pPr>
        <w:pStyle w:val="Normal"/>
        <w:spacing w:lineRule="auto" w:line="360" w:before="0" w:after="200"/>
        <w:ind w:left="785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ервой страницей проекта (нумерация не проставляется) и заполняется по строго определенным правилам в соответствии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ц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титульного листа помещ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л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чинается нумерация с 2), в котором приводятся все заголовки проекта (кроме подзаголовков, даваемых в подбор с текстом) и указываются страницы, с которых они начинаются. Заголовки содержания должны точно повторять заголовки в тексте. Сокращать или давать их в другой формулировке послед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ательности и соподчиненности по сравнению с заголовками в тексте нельз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заголовки начинаются с прописной буквы и даются без точки в конце. Последнее слово каждого заголовка соединяют отточием с соответствующим ему номером страницы в правом столбце содержания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веден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ется обоснование актуальности темы проекта, объект и предмет исследования, изложение целевой установки, определяются задачи,  гипотеза,  методы исследования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сновной ч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тся стратегии и конкретные задачи проекта, подробно рассматриваются и уже применяются методика и техника исследовательской работы, обобщаются полученные результаты. Все материалы, не являющиеся н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сущно важными для решения сформулированных задач, выносятся в приложения. Содержание глав основной части должно точно соответствовать теме проекта и полностью ее раскрывать. Эти главы должны показать умение сжато, логично, аргументировано излагать материа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лавах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ой 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к правило, содержится как теоретический материал, где описывается и систематизируется то, что сделано предшественниками  и обосновываются собственные взгляды, подходы и замыслы. Но и с исчерпывающей полнотой излаг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ственный метод изучения с выделением того нов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он вносит в разработку освещаемого вопроса, а также полученные результаты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ходе использования данного метод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заканчивается заключительной частью, которая так и называется –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а часть выполняет роль окончания работы, которая носит форму синтеза накопленной в основной части информации. Это последовательное, логически стройное изложение полученных итогов и их соотношение с общей целью и конкретными задачами, поставленными и сформулированными во введении. В заключении формулируются основные выводы и подводятся итоги проекта, предлагаются рекомендации, отмечается степень достижения цели, обозначаются перспективы дальнейших исследований или использование продукта проект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заключения принято помещ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ые источники и Интернет-сай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й проект пишется с опорой на серьезную базу, при использовании обширного и многообразного материала, обобщения самых различных источников информации. Существенной опорой в процессе формирования информационного поля выступает знакомство с трудами классиков, ознакомление с научными публикациями современных авторов, монографиями, книгами, статьями, реферативными журналами, научными отчетами, отечественной и зарубежной библиографией. Поиск литературы, необходимой для работы над проектом, можно осуществлять разными способами: в библиотечных каталогах,  в периодической литературе, в реферативных журналах и т.д.  В последние годы информационные технологии, получившие развитие в России, предоставляют возможность осуществлять библиографический поиск при помощ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ых средств и Интерн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ступ через Интернет к библиотечным каталогам более демократичен. Любой исследователь, обладающий компьютером, модемом и доступом в Глобальную сеть может выйти на вебсайты библиотек по всему миру, провести поиск литературы по ключевым словам, авторам и названиям изданий. Кроме Интернета, не надо отвергать и традиционные источники информации: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и: научные монографии, брошюры, учебники, научно-методические издания, учебные пособия;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ка: научные и реферативные журналы, вестники, сборники научных статей;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: сборники нормативных документов, стандарты, нормативные акты, инструкции;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циклопедии, словари и справочники;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ы о научно-исследовательской работе;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енты и авторские свидетельства;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издания: аналитические обзоры, информационные выпуски и бюллетени, выставочные проспекты;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ды научной литературы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исок литературы включаются все использованные источники: публикации всех видов. Наиболее распространенными способами расположения материала в списке литературы являются алфавитный, систематический и в порядке упоминания в тексте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формления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нига одного и более авторов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айоров А.Н. Теория и практика создания тестов для системы в образования. – М.: Интеллектцентр, 2001. – 296с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ник с коллективным автором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проблемы и технологии инновационного менеджмента в образовании. Сб. науч. статей /Сост. О.С. Орлов. – Великий Новгород: РИС, 2000. – 180 с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ья из газеты и журнала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 Г.С. Психология принятия решений //Журнал прикладной психологии. – 2001. - № 5. – С.2-1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ья из энциклопедии и словаря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рюков Б.В., Гастев Ю.А, Геллер Е.С. Моделирование //БСЭ. – 3-е изд. – М., 1974. – Т.16 – с.393-39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я //Словарь-справочник по научно-техническому творчеству. – Минск, 1995. – С. 50-51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нет-источники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рсм67.рф/rossijsko-belorusskij-festival-detej-i-molodezhi/8-fevralya-v-smolenske-sostoitsya-seriya-besplatnyh-master-klassov-dlya-uchitelej-rossii-i-belarusi/</w:t>
        </w:r>
      </w:hyperlink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огательные или дополнительные материалы, которые н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ринципиальны для текста основной части проекта, помещ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илож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асто текст оказывается загроможденным сопроводительными материалами, которые затрудняют чтение, автор стремится расположить таблицы, графики, диаграммы и чертежи непосредственно в тексте. Тем самым процесс чтения проекта как бы искусственно прерывается, нарушается логика изложения материала, отвлекается внимание от основного содержания  и сути проекта. Поэтому существует раздел проекта, прилагаемый к основному тексту, он и называется приложением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я включ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бя разработанны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кеты, таблицы и диа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держащие результаты проекта, здесь помещаются и материалы дополнительного справочного характера. Это могут быть таблицы, графики,  выводы формул, но не машинописный текст, вынесенный с целью сокращения объема проекта. Но авторство и источник сопровождения в виде схем и диаграмм в обязательном порядке должны быть презентованы, необходимо сделать ссылку на автора или источник привлекаемой таблицы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формление подстрочных ссылок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и на источник цитаты в данном случае оформляются в виде сносок, которые маркируются и нумеруются единым стилем, то есть арабскими или римскими цифрами. Однажды выбранному стилю нужно придерживаться на протяжении всего текста, чтобы не портить впечатление о его внешнем виде. Поскольку ссылки такого вида вынесены за пределы страницы текста и находятся непосредственно под ней, они и называются подстрочными. Сквозная нумерация ссылок при оформлении индивидуального (итогового) проекта, когда учитываются все ссылки на протяжении работы.</w:t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Microsoft Word подстрочная ссылка в виде сноски оформляется следующим образом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дите курсор на то место, где вы хотите увидеть пронумерованную ссылку, и щелкните левой кнопкой мышки. Как правило, ссылка должна появиться сразу после знака закрывающих кавычек, если цитата приведена прямым методом. Между ссылкой и кавычками не должно быть пробела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нели инструментов нажмите на опцию «ССЫЛКИ», а в появившемся меню выберите вариант «ВСТАВИТЬ СНОСКУ». Вы увидите, как внизу страницы появился пространство для введения текста, а на том месте, где вы щёлкнули левой кнопкой мышки, появился номер ссылк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ите необходимые данные источника цитаты в появившееся поле внизу страницы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0:00Z</dcterms:created>
  <dc:creator>МБОУ «СШ № 8»</dc:creator>
  <dc:description/>
  <cp:keywords/>
  <dc:language>en-US</dc:language>
  <cp:lastModifiedBy>user</cp:lastModifiedBy>
  <cp:lastPrinted>2019-11-01T09:23:00Z</cp:lastPrinted>
  <dcterms:modified xsi:type="dcterms:W3CDTF">2019-11-01T06:23:00Z</dcterms:modified>
  <cp:revision>9</cp:revision>
  <dc:subject>(итоговый, индивидуальный)</dc:subject>
  <dc:title>Требования к оформлению проекта  </dc:title>
</cp:coreProperties>
</file>