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школа № 8 с углубленным изучением иностранных языков»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НДИВИДУАЛЬНЫЙ ИТОГОВЫЙ ПРОЕКТ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ЛИТЕРАТУРЕ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истические образы в произведениях Н.В. Гоголя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(на примере цикла рассказов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Вечера на хуторе близ Диканьки»)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а: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Алина Владимировна,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аяся 10А класса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: 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ботина Светлана Эдуардовна,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4:00Z</dcterms:created>
  <dc:creator>user</dc:creator>
  <dc:description/>
  <dc:language>en-US</dc:language>
  <cp:lastModifiedBy>user</cp:lastModifiedBy>
  <cp:lastPrinted>2018-04-12T13:22:00Z</cp:lastPrinted>
  <dcterms:modified xsi:type="dcterms:W3CDTF">2019-02-06T07:34:00Z</dcterms:modified>
  <cp:revision>2</cp:revision>
  <dc:subject/>
  <dc:title/>
</cp:coreProperties>
</file>